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OFERTOWEGO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F.261.1.23.20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 w:before="0" w:after="0"/>
        <w:ind w:left="708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iejscowość, 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……………………………………………………...…….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>……………………………………………………...…….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IP:</w:t>
        <w:tab/>
        <w:tab/>
        <w:t>……………………………………………………...…….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…………………...…….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……………………………………………………...…….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:</w:t>
        <w:tab/>
        <w:t>……………………………………………………...…….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Wykonawcy/-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upoważnienia do reprezentowania Wykonawcy/-ów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onego postępowania o udzielenie zamówienia publicznego, w trybie przetargu nieograniczonego n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2"/>
        </w:rPr>
        <w:t>,,Wykonanie działań ochronnych w obszarze Natura 2000 Góra Świętej Anny”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>: „Wykonanie usługi polegającej na ochronie muraw poprzez wypas owiec na stanowisku w Górze Św. Anny wraz z wykaszaniem niedojadów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>: „Wykonanie usługi polegającej na ochronie muraw poprzez wypas owiec na stanowisku w Ligocie Dolnej wraz z wykaszaniem niedojadów, ręcznym usuwaniu gatunków zielnych z wychodni skalnych, przeciwdziałaniu zacienieniu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 ofertę</w:t>
      </w:r>
      <w:r>
        <w:rPr>
          <w:rFonts w:cs="Arial" w:ascii="Arial" w:hAnsi="Arial"/>
        </w:rPr>
        <w:t xml:space="preserve"> o treści odpowiadającej SIWZ, na wskazane czę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: „Wykonanie usługi polegającej na ochronie muraw poprzez wypas owiec na stanowisku w Górze Św. Anny wraz z wykaszaniem niedojadów” za cenę ryczałtową brutto: ………………… zł, słownie (……………………………………....)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ZĘŚĆ II: „Wykonanie usługi polegającej na ochronie muraw poprzez wypas owiec na stanowisku w Ligocie Dolnej wraz z wykaszaniem niedojadów, ręcznym usuwaniu niepożądanej roślinności zielnej, przeciwdziałaniu zacienieniu w zbiorowiskach naskalnych za cenę ryczałtową brutto: ………………… zł,  słownie (……………………………………....)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do wykonania przedmiotu umowy wykorzystane zostaną owce rasy 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zapoznaliśmy się ze Specyfikacją Istotnych Warunków Zamówienia oraz wyjaśnieniami i zmianami SIWZ przekazanymi przez Zamawiającego i uznajemy się za związanych określonymi w nich postanowieniami i zasadami postępowa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Akceptuję terminy realizacji zamówienia, tj.</w:t>
      </w:r>
    </w:p>
    <w:p>
      <w:pPr>
        <w:pStyle w:val="Normal"/>
        <w:autoSpaceDE w:val="false"/>
        <w:spacing w:lineRule="auto" w:line="360" w:before="0" w:after="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: </w:t>
        <w:tab/>
        <w:t>od 15.05.2018 r. do 15.09.2018 r.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ZĘŚĆ II:</w:t>
        <w:tab/>
        <w:t xml:space="preserve">od 15.05.2018 r. do 15.09.2018 r. - w przypadku wypasu owiec,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d 01.09.2018 do 15.09.2018 - w przypadku ręcznego usuwania gatun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zielnych z wychodni skalnych, przeciwdziałanie zacienieniu.*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30 dniowy termin płatności od daty przedłożenia faktury/rachunku oraz fakt, iż podstawą wystawienia faktury/rachunku jest protokół odbioru przedmiotu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łączony do specyfikacji istotnych warunków zamówienia wzór umowy został przeze mnie zaakceptowany bez zastrzeżeń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arunkami postępowania o udzielenie zamówienia publicznego i akceptuję je bez zastrzeżeń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przez okres 30 dni od upływu terminu składania ofert, a w przypadku wyboru mojej oferty zobowiązuję się do zawarcia umowy w terminie i miejscu wskaza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żej wskazanych części zamówienia zostanie powierzone podwykonawco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jeżeli dotyczy)</w:t>
      </w:r>
      <w:r>
        <w:rPr>
          <w:rFonts w:cs="Arial" w:ascii="Arial" w:hAnsi="Arial"/>
          <w:iCs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...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10. Nazwy (firmy) podwykonawców, na których zasoby powołuję się na zasadach określonych w art. 22a ustawy Pzp, w celu wykazania spełniania warunków udziału w 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)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2"/>
          <w:lang w:eastAsia="pl-PL"/>
        </w:rPr>
      </w:pPr>
      <w:r>
        <w:rPr>
          <w:rFonts w:eastAsia="Times New Roman" w:cs="Arial" w:ascii="Arial" w:hAnsi="Arial"/>
          <w:sz w:val="1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11. Oświadczam, że niniejsza oferta zawiera na stronach nr od ……… do ……… informacje stanowiące tajemnicę przedsiębiorstwa w rozumieniu przepisów o zwalczaniu nieuczciwej konkurencji/oferta nie zawiera informacji stanowiących tajemnicę przedsiębiorstwa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one informacje stanowią tajemnicę przedsiębiorstwa, gdyż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12.Wszelką korespondencję w sprawie niniejszego postępowania należy kierować na poniższy adr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0"/>
        <w:jc w:val="both"/>
        <w:textAlignment w:val="baseline"/>
        <w:rPr/>
      </w:pPr>
      <w:r>
        <w:rPr>
          <w:rFonts w:eastAsia="Times New Roman" w:cs="Arial" w:ascii="Arial" w:hAnsi="Arial"/>
        </w:rPr>
        <w:t xml:space="preserve">13. Informuję, że </w:t>
      </w:r>
      <w:r>
        <w:rPr>
          <w:rFonts w:eastAsia="Times New Roman" w:cs="Arial" w:ascii="Arial" w:hAnsi="Arial"/>
          <w:color w:val="000000"/>
          <w:shd w:fill="FFFFFF" w:val="clear"/>
        </w:rPr>
        <w:t>wybór oferty będzie prowadzić/nie będzie prowadzić* do powstania u </w:t>
      </w:r>
      <w:r>
        <w:rPr>
          <w:rFonts w:eastAsia="Times New Roman" w:cs="Arial" w:ascii="Arial" w:hAnsi="Arial"/>
          <w:b/>
          <w:color w:val="000000"/>
          <w:u w:val="single"/>
          <w:shd w:fill="FFFFFF" w:val="clear"/>
        </w:rPr>
        <w:t>Zamawiającego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obowiązku podatkowego. </w:t>
      </w:r>
    </w:p>
    <w:p>
      <w:pPr>
        <w:pStyle w:val="Normal"/>
        <w:widowControl w:val="false"/>
        <w:spacing w:lineRule="auto" w:line="360" w:before="12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u w:val="single"/>
          <w:shd w:fill="FFFFFF" w:val="clear"/>
        </w:rPr>
        <w:t>Wypełniane w przypadku gdy wybór oferty będzie prowadził do powstania u Zamawiającego obowiązku podatkowego</w:t>
      </w:r>
      <w:r>
        <w:rPr>
          <w:rFonts w:eastAsia="Times New Roman" w:cs="Arial" w:ascii="Arial" w:hAnsi="Arial"/>
          <w:color w:val="000000"/>
          <w:shd w:fill="FFFFFF" w:val="clear"/>
        </w:rPr>
        <w:t>, zgodnie z art. 91 ust. 3a ustawy Pzp.</w:t>
      </w:r>
    </w:p>
    <w:p>
      <w:pPr>
        <w:pStyle w:val="Normal"/>
        <w:widowControl w:val="false"/>
        <w:spacing w:lineRule="auto" w:line="360" w:before="120" w:after="120"/>
        <w:jc w:val="both"/>
        <w:textAlignment w:val="baseline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Wskazanie nazwy (rodzaju) towaru lub usługi, których dostawa lub świadczenie będzie prowadzić do powstania u Zamawiającego obowiązku podatkowego wraz z wskazaniem ich wartość bez kwoty podatku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Ofertę niniejszą składam/y na ………..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5. Integralnymi załącznikami niniejszej oferty zgodnie z wymaganiami zawartymi w SIWZ s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- niewłaściwe skreślić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F.261.1.23.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YKONAWCY składane na podstawie art. 25a ust. 1 ustawy Pzp</w:t>
        <w:br/>
        <w:t>o braku podstaw do wykluczenia z udziału w postępowani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……………………………………………………...…….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>……………………………………………………...…….…………………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…….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Wykonawcy/-ów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2"/>
        </w:rPr>
        <w:t>,,Wykonanie działań ochronnych w obszarze Natura 2000 Góra Świętej Anny”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>: „Wykonanie usługi polegającej na ochronie muraw poprzez wypas owiec na stanowisku w Górze Św. Anny wraz z wykaszaniem niedojadów”.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>: Wykonanie usługi polegającej na ochronie muraw poprzez wypas owiec na stanowisku w Ligocie Dolnej wraz z wykaszaniem niedojadów, ręcznym usuwaniu gatunków zielnych z wychodni skalnych, przeciwdziałaniu zacienieniu ”.*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4"/>
        </w:rPr>
      </w:pPr>
      <w:r>
        <w:rPr>
          <w:rFonts w:eastAsia="Times New Roman" w:cs="Arial" w:ascii="Arial" w:hAnsi="Arial"/>
          <w:b/>
          <w:kern w:val="2"/>
          <w:sz w:val="1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OŚWIADCZENIA DOTYCZĄCE WYKONAWCY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Oświadczam, że nie podlegam wykluczeniu z postępowania na podstawie art. 24 ust 1 pkt 12-23 ustawy Pzp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lang w:eastAsia="pl-PL"/>
        </w:rPr>
        <w:t>2. Oświadczam, że nie podlegam wykluczeniu z postępowania na podstawie art. 24 ust. 5 pkt 1, 2, 4 ustawy Pzp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lang w:eastAsia="pl-PL"/>
        </w:rPr>
      </w:pPr>
      <w:r>
        <w:rPr>
          <w:rFonts w:eastAsia="Times New Roman" w:cs="Arial" w:ascii="Arial" w:hAnsi="Arial"/>
          <w:i/>
          <w:sz w:val="1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</w:t>
        <w:br/>
        <w:t>na podstawie art. …………. ustawy Pzp (podać mającą zastosowanie podstawę wykluczenia spośród wymienionych w art. 24 ust. 1 pkt 13-14, 16-20 lub art. 24 ust. 5 ustawy Pzp).*</w:t>
        <w:br/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lang w:eastAsia="pl-PL"/>
        </w:rPr>
        <w:t>..………………….......................*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6"/>
          <w:lang w:eastAsia="pl-PL"/>
        </w:rPr>
      </w:pPr>
      <w:r>
        <w:rPr>
          <w:rFonts w:eastAsia="Times New Roman" w:cs="Arial" w:ascii="Arial" w:hAnsi="Arial"/>
          <w:sz w:val="6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6"/>
          <w:lang w:eastAsia="pl-PL"/>
        </w:rPr>
      </w:pPr>
      <w:r>
        <w:rPr>
          <w:rFonts w:eastAsia="Times New Roman" w:cs="Arial" w:ascii="Arial" w:hAnsi="Arial"/>
          <w:sz w:val="6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u w:val="single"/>
          <w:lang w:eastAsia="pl-PL"/>
        </w:rPr>
      </w:pPr>
      <w:r>
        <w:rPr>
          <w:rFonts w:eastAsia="Times New Roman" w:cs="Arial" w:ascii="Arial" w:hAnsi="Arial"/>
          <w:i/>
          <w:sz w:val="18"/>
          <w:u w:val="single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 stosunku do następującego/ych podmiotu/tów, na którego/ych zasoby powołuję się w niniejszym postępowaniu, tj. 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lang w:eastAsia="pl-PL"/>
        </w:rPr>
        <w:t>nie zachodzą podstawy wykluczenia z postępowania o udzielenie zamówienia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 stosunku do następującego/ych podmiotu/tów, na którego/ych zasoby powołuję się w niniejszym postępowaniu, tj. 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Arial" w:ascii="Arial" w:hAnsi="Arial"/>
          <w:lang w:eastAsia="pl-PL"/>
        </w:rPr>
        <w:t>zachodzą podstawy wykluczenia z postępowania na podstawie art. …………. ustawy Pzp (podać mającą zastosowanie podstawę wykluczenia spośród wymienionych w art. 24 ust. 1 pkt 13-14, 16-20 lub art. 24 ust. 5 ustawy Pzp).*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, że w związku z ww. okolicznością, na podstawie art. 24 ust. 8 ustawy Pzp podjęte zostały następujące środki naprawcze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lang w:eastAsia="pl-PL"/>
        </w:rPr>
        <w:t>..………………….......................*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F.261.1.23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YKONAWCY składane na podstawie art. 25a ust. 1 ustawy Pzp</w:t>
        <w:br/>
        <w:t>o spełnianiu warunków udziału w postępowani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……………………………………………………...…….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>……………………………………………………...…….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Wykonawcy/-ów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2"/>
        </w:rPr>
        <w:t>,,Wykonanie działań ochronnych w obszarze Natura 2000 Góra Świętej Anny”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>: „Wykonanie usługi polegającej na ochronie muraw poprzez wypas owiec na stanowisku w Górze Św. Anny wraz z wykaszaniem niedojadów”.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>: „Wykonanie usługi polegającej na ochronie muraw poprzez wypas owiec na stanowisku w Ligocie Dolnej wraz z wykaszaniem niedojadów, ręcznym usuwaniu niepożądanej roślinności zielnej, przeciwdziałaniu zacienieniu”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INFORMACJA DOTYCZĄCA WYKONAWCY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świadczam, że spełniam warunki udziału w postępowaniu określone przez Zamawiającego w  SIWZ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INFORMACJA W ZWIĄZKU Z POLEGANIEM NA ZASOBACH INNYCH PODMIOTÓW: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świadczam, że w celu wykazania spełniania warunków udziału w postępowaniu, określonych przez zamawiającego w SIWZ,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..………………………………………………………………………………………………………… w 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wskazać podmiot i określić odpowiedni zakres dla wskazanego podmiotu)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 OŚWIADCZENIA O PRZYNALEŻNOŚCI DO GRUPY KAPITAŁOWEJ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F.261.1.23.2018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……………………………………………………...…….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>……………………………………………………...…….…………………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……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oferty złożonej w przetargu nieograniczon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2"/>
        </w:rPr>
        <w:t>,,Wykonanie działań ochronnych w obszarze Natura 2000 Góra Świętej Anny”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>: „Wykonanie usługi polegającej na ochronie muraw poprzez wypas owiec na stanowisku w Górze Św. Anny wraz z wykaszaniem niedojadów”.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>: Wykonanie usługi polegającej na ochronie muraw poprzez wypas owiec na stanowisku w Ligocie Dolnej wraz z wykaszaniem niedojadów, ręcznym usuwaniu gatunków zielnych z wychodni skalnych, przeciwdziałaniu zacienieniu.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/-y*, ż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ie należę/nie należymy do grupy kapitałowej, o której mowa w art. 24 ust. 1 pkt 23 ustawy Pzp do której należą inni Wykonawcy składający oferty w postępowaniu*,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ależę/należymy do tej samej grupy kapitałowej, o której mowa w art. 24 ust. 1 pkt 23 ustawy Pzp, w skład której wchodzą następujące podmioty, do której należą inni Wykonawcy składający ofertę w postępowaniu*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 xml:space="preserve">ZOBOWIAZANIE PODMIOTU DO ODDANIA DO DYSPOZYCJI WYKONAWCY NIEZBĘDNYCH ZASOBÓW NA POTRZEBY REALIZACJI ZAMÓWIENIA </w:t>
      </w:r>
      <w:r>
        <w:rPr>
          <w:rFonts w:eastAsia="Times New Roman" w:cs="Arial" w:ascii="Arial" w:hAnsi="Arial"/>
          <w:b/>
          <w:lang w:eastAsia="pl-PL"/>
        </w:rPr>
        <w:t>WOF.261.1.23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obowiązuję się do oddania swoich zasob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określenie zasob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Cs w:val="16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i/>
          <w:sz w:val="16"/>
        </w:rPr>
        <w:t>nazw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zamówienia pod nazw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2"/>
        </w:rPr>
        <w:t>,,Wykonanie działań ochronnych w obszarze Natura 2000 Góra Świętej Anny”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>: „Wykonanie usługi polegającej na ochronie muraw poprzez wypas owiec na stanowisku w Górze Św. Anny wraz z wykaszaniem niedojadów”.*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Część I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</w:rPr>
        <w:t>Wykonanie usługi polegającej na ochronie muraw poprzez wypas owiec na stanowisku w Ligocie Dolnej wraz z wykaszaniem niedojadów, ręcznym usuwaniu gatunków zielnych z wychodni skalnych, przeciwdziałaniu zacienieniu”.</w:t>
      </w:r>
      <w:r>
        <w:rPr>
          <w:rFonts w:cs="Arial" w:ascii="Arial" w:hAnsi="Arial"/>
          <w:sz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udostępniam Wykonawcy ww. zasoby, w następującym zakresie </w:t>
      </w:r>
      <w:r>
        <w:rPr>
          <w:rFonts w:cs="Arial" w:ascii="Arial" w:hAnsi="Arial"/>
          <w:i/>
        </w:rPr>
        <w:t>(należy podać informacje umożliwiające ocenę spełnienia warunków przez udostępniane zasoby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ędę realizował nw. usługi, których dotyczą udostępniane zasoby odnoszące się do warunków udziału dot. wykształcenia, kwalifikacji zawodowych lub doświadczenia, na których polega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miejscowość, data)</w:t>
        <w:tab/>
        <w:tab/>
        <w:tab/>
        <w:tab/>
        <w:tab/>
      </w:r>
      <w:r>
        <w:rPr>
          <w:rFonts w:eastAsia="Times New Roman" w:cs="Arial" w:ascii="Arial" w:hAnsi="Arial"/>
          <w:sz w:val="28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* niewłaściw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 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364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49290" cy="80010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6"/>
      <w:szCs w:val="1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Calibri" w:cs="Arial"/>
      <w:b w:val="false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 2" w:hAnsi="Wingdings 2" w:cs="Wingdings 2"/>
      <w:sz w:val="20"/>
      <w:szCs w:val="20"/>
    </w:rPr>
  </w:style>
  <w:style w:type="character" w:styleId="WW8Num22z2">
    <w:name w:val="WW8Num22z2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ArialMT;Arial" w:hAnsi="ArialMT;Arial" w:cs="ArialMT;Arial"/>
      <w:b/>
    </w:rPr>
  </w:style>
  <w:style w:type="character" w:styleId="WW8Num49z1">
    <w:name w:val="WW8Num49z1"/>
    <w:qFormat/>
    <w:rPr>
      <w:rFonts w:ascii="Arial" w:hAnsi="Arial" w:cs="Arial"/>
      <w:b w:val="false"/>
    </w:rPr>
  </w:style>
  <w:style w:type="character" w:styleId="WW8Num49z3">
    <w:name w:val="WW8Num49z3"/>
    <w:qFormat/>
    <w:rPr>
      <w:rFonts w:ascii="ArialMT;Arial" w:hAnsi="ArialMT;Arial" w:cs="ArialMT;Arial"/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eastAsia="Calibri" w:cs="Arial"/>
      <w:b w:val="false"/>
    </w:rPr>
  </w:style>
  <w:style w:type="character" w:styleId="WW8Num57z3">
    <w:name w:val="WW8Num57z3"/>
    <w:qFormat/>
    <w:rPr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eastAsia="Times New Roman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  <w:szCs w:val="16"/>
    </w:rPr>
  </w:style>
  <w:style w:type="character" w:styleId="WW8Num68z1">
    <w:name w:val="WW8Num68z1"/>
    <w:qFormat/>
    <w:rPr>
      <w:rFonts w:ascii="Wingdings 2" w:hAnsi="Wingdings 2" w:cs="Wingdings 2"/>
      <w:sz w:val="18"/>
      <w:szCs w:val="18"/>
    </w:rPr>
  </w:style>
  <w:style w:type="character" w:styleId="WW8Num68z2">
    <w:name w:val="WW8Num68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matkomentarzaZnak">
    <w:name w:val="Temat komentarza Znak"/>
    <w:qFormat/>
    <w:rPr>
      <w:rFonts w:ascii="Times New Roman" w:hAnsi="Times New Roman" w:eastAsia="DejaVu San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val="en-GB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Applestylespan">
    <w:name w:val="apple-style-span"/>
    <w:qFormat/>
    <w:rPr/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tarSymbol, 'Arial Unicode MS'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FontStyle44">
    <w:name w:val="Font Style44"/>
    <w:qFormat/>
    <w:rPr>
      <w:rFonts w:ascii="Lucida Sans Unicode" w:hAnsi="Lucida Sans Unicode" w:cs="Lucida Sans Unicode"/>
      <w:sz w:val="10"/>
    </w:rPr>
  </w:style>
  <w:style w:type="character" w:styleId="Txt">
    <w:name w:val="t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DejaVu Sans" w:cs="Times New Roman"/>
      <w:b/>
      <w:bCs/>
      <w:kern w:val="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Times New Roman" w:hAnsi="Times New Roman" w:eastAsia="Arial Unicode MS" w:cs="Tahoma"/>
      <w:b/>
      <w:bCs/>
      <w:color w:val="000000"/>
      <w:sz w:val="25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umerowanie">
    <w:name w:val="Numerowanie"/>
    <w:basedOn w:val="Normal"/>
    <w:qFormat/>
    <w:pPr>
      <w:tabs>
        <w:tab w:val="clear" w:pos="708"/>
        <w:tab w:val="left" w:pos="756" w:leader="none"/>
      </w:tabs>
      <w:spacing w:lineRule="auto" w:line="240" w:before="0" w:after="0"/>
      <w:ind w:left="756" w:hanging="396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51">
    <w:name w:val="Nagłówek 51"/>
    <w:basedOn w:val="Standard"/>
    <w:next w:val="Standard"/>
    <w:qFormat/>
    <w:pPr>
      <w:keepNext w:val="true"/>
      <w:spacing w:lineRule="exact" w:line="240"/>
      <w:outlineLvl w:val="4"/>
    </w:pPr>
    <w:rPr>
      <w:rFonts w:ascii="Palatino Linotype" w:hAnsi="Palatino Linotype" w:cs="Palatino Linotype"/>
      <w:i/>
      <w:iCs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outlineLvl w:val="6"/>
    </w:pPr>
    <w:rPr>
      <w:rFonts w:ascii="Univers, Arial" w:hAnsi="Univers, Arial" w:cs="Univers, Arial"/>
      <w:b/>
      <w:bCs/>
      <w:sz w:val="20"/>
      <w:szCs w:val="20"/>
    </w:rPr>
  </w:style>
  <w:style w:type="paragraph" w:styleId="WWFootnote">
    <w:name w:val="WW-Footnote"/>
    <w:basedOn w:val="Standard"/>
    <w:qFormat/>
    <w:pPr/>
    <w:rPr>
      <w:sz w:val="20"/>
      <w:szCs w:val="20"/>
      <w:lang w:val="pl-PL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lang w:val="pl-PL"/>
    </w:rPr>
  </w:style>
  <w:style w:type="paragraph" w:styleId="Style12">
    <w:name w:val="таб"/>
    <w:basedOn w:val="Standard"/>
    <w:qFormat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DejaVu Sans" w:cs="Lucida Sans Unicode"/>
      <w:sz w:val="24"/>
      <w:szCs w:val="24"/>
    </w:rPr>
  </w:style>
  <w:style w:type="paragraph" w:styleId="Rozdzia">
    <w:name w:val="rozdział"/>
    <w:basedOn w:val="Normal"/>
    <w:qFormat/>
    <w:pPr>
      <w:widowControl w:val="false"/>
      <w:suppressAutoHyphens w:val="true"/>
      <w:spacing w:lineRule="auto" w:line="240" w:before="0" w:after="0"/>
      <w:ind w:left="1620" w:hanging="1620"/>
      <w:jc w:val="center"/>
    </w:pPr>
    <w:rPr>
      <w:rFonts w:ascii="Times New Roman" w:hAnsi="Times New Roman" w:eastAsia="Arial Unicode MS" w:cs="Tahoma"/>
      <w:b/>
      <w:color w:val="000000"/>
      <w:spacing w:val="4"/>
      <w:sz w:val="28"/>
      <w:szCs w:val="28"/>
      <w:lang w:val="en-US" w:bidi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4:00Z</dcterms:created>
  <dc:creator>Magdalena Kierońska-Ignaciuk</dc:creator>
  <dc:description/>
  <dc:language>en-US</dc:language>
  <cp:lastModifiedBy>Magdalena MS. Spychalska</cp:lastModifiedBy>
  <cp:lastPrinted>2018-02-14T13:13:00Z</cp:lastPrinted>
  <dcterms:modified xsi:type="dcterms:W3CDTF">2018-02-14T12:14:00Z</dcterms:modified>
  <cp:revision>2</cp:revision>
  <dc:subject/>
  <dc:title/>
</cp:coreProperties>
</file>